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right="0" w:hanging="453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right="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right="0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right="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right="0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right="0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Medicina Interna</w:t>
      </w:r>
    </w:p>
    <w:p>
      <w:pPr>
        <w:pStyle w:val="Normal"/>
        <w:ind w:left="0"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3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3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edicina Interna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1082 del 30.10.2019. </w:t>
      </w:r>
    </w:p>
    <w:p>
      <w:pPr>
        <w:pStyle w:val="Heading5"/>
        <w:spacing w:before="24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1"/>
        </w:numPr>
        <w:spacing w:before="24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1"/>
        </w:numPr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right="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right="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right="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right="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right="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righ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edicina Interna presso le seguenti strutture: ___________________________________________________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1"/>
        </w:numPr>
        <w:ind w:left="360" w:right="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1"/>
        </w:numPr>
        <w:ind w:left="357" w:right="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righ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1"/>
        </w:numPr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right="0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9:00Z</dcterms:created>
  <dc:creator>Veronese</dc:creator>
  <dc:description/>
  <dc:language>en-US</dc:language>
  <cp:lastModifiedBy>a.bizzarra</cp:lastModifiedBy>
  <cp:lastPrinted>2019-07-26T11:15:00Z</cp:lastPrinted>
  <dcterms:modified xsi:type="dcterms:W3CDTF">2019-11-13T09:05:00Z</dcterms:modified>
  <cp:revision>3</cp:revision>
  <dc:subject/>
  <dc:title> </dc:title>
</cp:coreProperties>
</file>